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ályázó,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artner szervezet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 együtt: Felek) közö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Felek rögzítik, hogy a 2024. évi Családi Portaprogram – Szociális Földprogram megvalósításában a vállalt célok elérése érdekében együttműködnek.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z Együttműködési Megállapodás időtartama a nyertes pályázat megvalósítási időszakának végéig érvényes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 Felek a fenti megállapodást, mint akaratukkal mindenben megegyezőt elolvasás után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elt: ……………………………., 2024. …………………………. …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</w:t>
        <w:tab/>
        <w:tab/>
        <w:tab/>
        <w:t>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>Pályázó képviselője</w:t>
        <w:tab/>
        <w:tab/>
        <w:tab/>
        <w:tab/>
        <w:t xml:space="preserve">  Partner szervezet képviselője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right"/>
      <w:outlineLvl w:val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9:00Z</dcterms:created>
  <dc:creator>user</dc:creator>
  <dc:description/>
  <cp:keywords/>
  <dc:language>en-US</dc:language>
  <cp:lastModifiedBy>Szelényiné Asztalos Erika</cp:lastModifiedBy>
  <cp:lastPrinted>2020-03-18T16:34:00Z</cp:lastPrinted>
  <dcterms:modified xsi:type="dcterms:W3CDTF">2024-03-22T13:59:00Z</dcterms:modified>
  <cp:revision>2</cp:revision>
  <dc:subject/>
  <dc:title/>
</cp:coreProperties>
</file>