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ROMA-NEMZ-TAB-25-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yilatkozom, hogy a pályázatban közölt adatok, információk és dokumentumok teljes körűek, valódiak és hitel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Nyilatkozom, hogy az általam képviselt szervezet megfelel az államháztartásról szóló 2011. évi CXCV. törvény (továbbiakban: „</w:t>
      </w:r>
      <w:r>
        <w:rPr>
          <w:b/>
          <w:sz w:val="24"/>
          <w:szCs w:val="24"/>
        </w:rPr>
        <w:t>Áht</w:t>
      </w:r>
      <w:r>
        <w:rPr>
          <w:sz w:val="24"/>
          <w:szCs w:val="24"/>
        </w:rPr>
        <w:t>.”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4"/>
          <w:szCs w:val="24"/>
        </w:rPr>
        <w:t>Nyilatkozom, hogy a támogatói okirat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mennyiben a Kedvezményezett nem áll a fent megnevezett eljárás alatt, kijelentem, hogy a támogatói okirat hatálybalépését követően indult, jelen nyilatkozat szerinti eljárásról 5 (öt) napon belül tájékoztatom a Társadalmi Esélyteremtési Főigazgatóságot (a továbbiakban: Lebonyolító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yilatkozom, hogy a támogatói okirat szerinti Kedvezményezett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fennáll </w:t>
        <w:tab/>
        <w:tab/>
        <w:tab/>
        <w:tab/>
        <w:tab/>
        <w:t>nem áll fenn</w:t>
      </w:r>
      <w:r>
        <w:rPr>
          <w:sz w:val="24"/>
          <w:szCs w:val="24"/>
        </w:rPr>
        <w:t>. *</w:t>
      </w:r>
    </w:p>
    <w:p>
      <w:pPr>
        <w:pStyle w:val="Normal"/>
        <w:ind w:left="360" w:hanging="0"/>
        <w:rPr>
          <w:color w:val="424242"/>
          <w:sz w:val="24"/>
          <w:szCs w:val="24"/>
          <w:shd w:fill="DBEBF7" w:val="clear"/>
        </w:rPr>
      </w:pPr>
      <w:r>
        <w:rPr>
          <w:color w:val="424242"/>
          <w:sz w:val="24"/>
          <w:szCs w:val="24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rgyévet megelőző 5 (öt) évben kapott költségvetési támogatásokkal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elszámoltam </w:t>
        <w:tab/>
        <w:tab/>
        <w:tab/>
        <w:t>azokkal határidőre el fogok számolni.*</w:t>
      </w:r>
    </w:p>
    <w:p>
      <w:pPr>
        <w:pStyle w:val="Listaszerbekezds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ást nyújtó előírásai szerint visszafizet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Az Áht. 50/A. § szerint a visszafizetési kötelezettséggel nyújtott költségvetési támogatás visszafizetésének biztosítása, a támogatói okirat visszavonása, illetve a támogatói okiratba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35 (harmincöt) napra való sorba állítására vonatkozó rendelkezéssel együtt.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yilatkozom, hogy a Kedvezményezett az alábbiakban teljes körűen felsorolt, jogszabály alapján fentiek szerint megterhelhető pénzforgalmi számlákkal / alszámlákkal rendelkezik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énzintéz</w:t>
      </w:r>
      <w:r>
        <w:rPr/>
        <w:t>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más pénzintézet(ek)nél a Kedvezményezett nem rendelkezik a Lebonyolító részéről beszedési megbízással megterhelhető számláva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Kijelentem, hogy az általam képviselt szervezet az általános forgalmi adóról szóló 2007. évi CXXVII. törvény alapján általános forgalmi adó (a továbbiakban: ÁFA) levonási jogga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4" w:firstLine="283"/>
        <w:rPr/>
      </w:pPr>
      <w:r>
        <w:rPr>
          <w:b/>
          <w:sz w:val="24"/>
          <w:szCs w:val="24"/>
        </w:rPr>
        <w:t>rendelkezik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rendelkezik</w:t>
      </w:r>
      <w:r>
        <w:rPr>
          <w:sz w:val="24"/>
          <w:szCs w:val="24"/>
        </w:rPr>
        <w:t>*</w:t>
      </w:r>
    </w:p>
    <w:p>
      <w:pPr>
        <w:pStyle w:val="Normal"/>
        <w:ind w:left="184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mennyiben rendelkezik, úgy a támogatói okirat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élni kíván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kíván élni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támogatói okiratban vállalt kötelezettségek elszámolásának alapjául szolgáló dokumentumok az alábbi helyen fellelhető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……………………………… (cím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Vállalom, hogy a jelen nyilatkozatban megadott fellelhetőség megváltozása esetén a Lebonyolítót 15 napon belül értesíte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mogatási igényben megjelölt tevékenység vonatkozásában korábban, illetve egyidejűleg máshol </w:t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benyújtotta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nyújtottam be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épviselt szervezet a köztulajdonban álló gazdasági társaságok takarékosabb működéséről szóló 2009. évi CXXII. törvény hatálya alá tartozik, úgy nyilatkozom, hogy a  köztulajdonban álló gazdasági társaságok takarékosabb működéséről szóló 2009. évi CXXII. törvényben foglalt közzétételi kötelezettségemnek </w:t>
      </w:r>
    </w:p>
    <w:p>
      <w:pPr>
        <w:pStyle w:val="Normal"/>
        <w:ind w:left="1778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eleget tette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tettem eleget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mennyiben a képviselt szervezet</w:t>
      </w:r>
      <w:r>
        <w:rPr/>
        <w:t xml:space="preserve"> </w:t>
      </w:r>
      <w:r>
        <w:rPr>
          <w:sz w:val="24"/>
          <w:szCs w:val="24"/>
        </w:rPr>
        <w:t>az államháztartás alrendszeribe tartozó szervezet, úgy nyilatkozom, hogy a támogatott tevékenység kapcsán az elkészült létesítményt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49"/>
        <w:jc w:val="both"/>
        <w:rPr/>
      </w:pPr>
      <w:r>
        <w:rPr>
          <w:b/>
          <w:sz w:val="24"/>
          <w:szCs w:val="24"/>
        </w:rPr>
        <w:t>a Kedvezményezett üzemelti majd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ás üzemelteti majd</w:t>
      </w:r>
      <w:r>
        <w:rPr>
          <w:sz w:val="24"/>
          <w:szCs w:val="24"/>
        </w:rPr>
        <w:t>.*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költségvetési támogatás folyósítója a Magyar Állam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támogatási igény szabályszerűségének és a költségvetési támogatás rendeltetésszerű és jogszabályszerű felhasználásának jogszabályban meghatározott szervek általi ellenőrizhessé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megjelölt képviselője nyilatkozom, hogy személyemmel, valamint a Kedvezményezettel szemben az államháztartásról szóló 2011. évi CXCV. törvényben, valamint a közpénzekből nyújtott támogatások átláthatóságáról szóló 2007. évi CLXXXI. törvényben foglalt összeférhetetlenség, illetve érintettség nem áll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5. „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3:00Z</dcterms:created>
  <dc:creator>Rendszergazda</dc:creator>
  <dc:description/>
  <cp:keywords/>
  <dc:language>en-US</dc:language>
  <cp:lastModifiedBy>Szelényiné Asztalos Erika</cp:lastModifiedBy>
  <cp:lastPrinted>2011-12-14T07:55:00Z</cp:lastPrinted>
  <dcterms:modified xsi:type="dcterms:W3CDTF">2025-04-04T09:36:00Z</dcterms:modified>
  <cp:revision>4</cp:revision>
  <dc:subject/>
  <dc:title>1/A</dc:title>
</cp:coreProperties>
</file>