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ZENE-25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 xml:space="preserve">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nzint</w:t>
      </w:r>
      <w:r>
        <w:rPr/>
        <w:t>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/>
      </w:pPr>
      <w:r>
        <w:rPr>
          <w:sz w:val="24"/>
          <w:szCs w:val="24"/>
        </w:rPr>
        <w:t>Amennyiben a támogatási igényben megjelölt tevékenység vonatkozásában más szervezet felé is nyújtott be igényt, kérem az alábbiakban rögzíteni: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4"/>
        <w:gridCol w:w="2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 szervezet megnevez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elt támogatási össze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ban részesült (Igen/Nem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</w:t>
      </w:r>
      <w:r>
        <w:rPr>
          <w:sz w:val="24"/>
          <w:szCs w:val="24"/>
        </w:rPr>
        <w:t>d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pont a Kedvezményezett tekintetében nem releváns.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9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6-13T09:22:00Z</dcterms:modified>
  <cp:revision>3</cp:revision>
  <dc:subject/>
  <dc:title>1/A</dc:title>
</cp:coreProperties>
</file>