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2</w:t>
      </w:r>
      <w:r>
        <w:rPr>
          <w:b/>
          <w:sz w:val="24"/>
          <w:szCs w:val="24"/>
        </w:rPr>
        <w:t>. számú melléklet</w:t>
        <w:tab/>
        <w:tab/>
        <w:t xml:space="preserve"> Pályázati azonosító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MA-ESÉLY-25</w:t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EDVEZMÉNYEZETT NYILATK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vagyonról szóló 2011. évi CXCVI. törvény szerinti átlátható szervezet fogalmára vonatkozó feltételeknek való megfelelőség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ámogatói okiratho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támogatás abban az esetben biztosítható - az államháztartásról szóló 2011. évi CXCV. törvény 50. 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bek. c) pontja </w:t>
      </w:r>
      <w:r>
        <w:rPr>
          <w:rFonts w:cs="Times New Roman" w:ascii="Times New Roman" w:hAnsi="Times New Roman"/>
          <w:sz w:val="24"/>
          <w:szCs w:val="24"/>
        </w:rPr>
        <w:t xml:space="preserve">alapján -, ha a támogatási igény benyújtója jogi személy vagy jogi személyiséggel nem rendelkező más szervezet esetén átlátható szervezetnek minősü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örvény erejénél fogva átlátható szervezetnek minősülő szerveze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(szervezet neve, adószáma, székhelye) képviselője nyilatkozom, hogy az általam képviselt szervezet a nemzeti vagyonról szóló 2011. évi CXCVI. törvény 3. § (1) bekezdés 1. a) pontja szerint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stüle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ulás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an gazdálkodó szervezet, amelyben az állam vagy a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i vagy helyhatósági szerv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 szabályozott piacára bevezetett nyilvánosan működő részvénytársaság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átlátható szervezetnek minősül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b) pontja szerint átlátható szervezetnek minősül, mivel olyan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lföldi jogi személy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földi jogi személ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jogi személyiséggel nem rendelkező gazdálkodó szervezet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ülföldi jogi személyiséggel nem rendelkező gazdálkodó szervezet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ly megfelel a következő feltételeknek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2007. évi CXXXVI. törvény szerint meghatározott tényleges tulajdonosa megismerhető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szerint meghatározott ellenőrzött külföldi társaságn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ivil szervez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c) pontja szerint átlátható szervezetnek minősül, mivel olyan civil szervezet, amely megfelel a következő feltételeknek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, valamint vezető tisztségviselői nem átlátható szervezetben nem rendelkeznek 25%-ot meghaladó részesedésse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RADÉ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itöltése az I.-III. pontok szerinti valamennyi szervezet esetében kötelező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21285</wp:posOffset>
                </wp:positionV>
                <wp:extent cx="607504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90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Alulírott…………………………..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 xml:space="preserve">(név)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mint a ………………………………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 xml:space="preserve">(szervezet neve, adószáma, székhelye)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aláírásra jogosult képviselője jelen okirat aláírás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büntetőjogi felelősségem tudatában nyilatkoz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arról, hogy a(z) ……………………………………………………………………… 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>(szervezet nev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) a nemzeti vagyonról szóló 2011. évi CXCVI. törvény 3. § (1) bekezdésének 1. pontja alapján átlátható szervezetnek minősü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Továbbá vállalom, hogy a fenti adatokban bekövetkező változást 5 napon belül bejelentem a Társadalmi Esélyteremtési Főigazgatóság részé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78.35pt;height:267pt;mso-wrap-distance-left:9.05pt;mso-wrap-distance-right:9.05pt;mso-wrap-distance-top:0pt;mso-wrap-distance-bottom:0pt;margin-top:9.5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Alulírott…………………………..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 xml:space="preserve">(név),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mint a ………………………………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 xml:space="preserve">(szervezet neve, adószáma, székhelye)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aláírásra jogosult képviselője jelen okirat aláírás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eastAsia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büntetőjogi felelősségem tudatában nyilatkoz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arról, hogy a(z) ……………………………………………………………………… 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>(szervezet neve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) a nemzeti vagyonról szóló 2011. évi CXCVI. törvény 3. § (1) bekezdésének 1. pontja alapján átlátható szervezetnek minősü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Továbbá vállalom, hogy a fenti adatokban bekövetkező változást 5 napon belül bejelentem a Társadalmi Esélyteremtési Főigazgatóság részé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............ év ................... hó …….. n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.H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48:00Z</dcterms:created>
  <dc:creator>Mohácsi Mónika</dc:creator>
  <dc:description/>
  <cp:keywords/>
  <dc:language>en-US</dc:language>
  <cp:lastModifiedBy>Csernai Erika</cp:lastModifiedBy>
  <cp:lastPrinted>2024-10-30T17:02:00Z</cp:lastPrinted>
  <dcterms:modified xsi:type="dcterms:W3CDTF">2025-09-12T10:48:00Z</dcterms:modified>
  <cp:revision>2</cp:revision>
  <dc:subject/>
  <dc:title/>
</cp:coreProperties>
</file>