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zámú melléklet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ályázati azonosító: ROMA-KAPACITÁS-</w:t>
      </w:r>
    </w:p>
    <w:p>
      <w:pPr>
        <w:pStyle w:val="TextBodyInden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TALMAZÓ LEVÉL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Tisztelt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számlavezető neve és címe)</w:t>
      </w:r>
    </w:p>
    <w:p>
      <w:pPr>
        <w:pStyle w:val="Normal"/>
        <w:autoSpaceDE w:val="false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842"/>
      </w:tblGrid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ető fél számlatulajdonos megnevezés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4"/>
                <w:szCs w:val="24"/>
              </w:rPr>
              <w:t xml:space="preserve">Felhatalmazással érint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Belügyminisztérium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10032000-01220122-50000036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ében eljáró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ársadalmi Esélyteremtési Főigazgatóság 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567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 felhatalmazás időtartama:</w:t>
      </w:r>
      <w:r>
        <w:rPr>
          <w:b/>
          <w:sz w:val="24"/>
          <w:szCs w:val="24"/>
        </w:rPr>
        <w:t xml:space="preserve"> kiállítás napját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sszavonásig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beszedési megbízáshoz okiratot nem kell csatol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feltételek: </w:t>
        <w:tab/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dezethiány esetén a sorba állítás időtartama legfeljebb 35 nap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lhatalmazás csak a Kedvezményezett írásbeli hozzájárulásával vonható vissza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nyújtási gyakoriság: esetenkén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3828" w:leader="none"/>
          <w:tab w:val="left" w:pos="4395" w:leader="dot"/>
          <w:tab w:val="left" w:pos="4820" w:leader="none"/>
          <w:tab w:val="left" w:pos="5103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>, 2024. „                          „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center" w:pos="6521" w:leader="none"/>
          <w:tab w:val="left" w:pos="8505" w:leader="dot"/>
        </w:tabs>
        <w:autoSpaceDE w:val="false"/>
        <w:rPr/>
      </w:pPr>
      <w:r>
        <w:rPr>
          <w:sz w:val="24"/>
          <w:szCs w:val="24"/>
        </w:rPr>
        <w:tab/>
        <w:tab/>
        <w:t>Fizető fél számlatulajdonos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u w:val="single"/>
        </w:rPr>
        <w:t>Záradék (</w:t>
      </w:r>
      <w:r>
        <w:rPr>
          <w:b/>
          <w:sz w:val="24"/>
          <w:szCs w:val="24"/>
          <w:u w:val="single"/>
        </w:rPr>
        <w:t>Pénzintézet tölti ki):</w:t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aszerbekezds"/>
        <w:autoSpaceDE w:val="false"/>
        <w:jc w:val="both"/>
        <w:rPr/>
      </w:pPr>
      <w:r>
        <w:rPr>
          <w:sz w:val="24"/>
          <w:szCs w:val="24"/>
        </w:rPr>
        <w:t xml:space="preserve">Kijelentjük, hogy a felhatalmazó levél aláírása az általunk nyilvántartott formában és módon történt, amelyért felelősséget vállalunk. A Pénzintézet tudomásul veszi, hogy jelen felhatalmazás a fent megjelölt fizetési számla felett rendelkezési joggal rendelkező, a Kedvezményezett nevében eljáró Társadalmi Esélyteremtési Főigazgatóság írásbeli hozzájárulásával vonható vissza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hatalmazás pénzintézeti nyilvántartási száma: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 xml:space="preserve">, </w:t>
        <w:tab/>
        <w:t>2025. „            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rPr/>
      </w:pPr>
      <w:r>
        <w:rPr>
          <w:sz w:val="24"/>
          <w:szCs w:val="24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6521" w:leader="none"/>
          <w:tab w:val="left" w:pos="8505" w:leader="none"/>
        </w:tabs>
        <w:rPr/>
      </w:pPr>
      <w:r>
        <w:rPr>
          <w:sz w:val="24"/>
          <w:szCs w:val="24"/>
        </w:rPr>
        <w:tab/>
        <w:t xml:space="preserve">                  pénzintézet cégszerű aláírása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sz w:val="24"/>
          <w:szCs w:val="24"/>
        </w:rPr>
        <w:tab/>
        <w:t xml:space="preserve"> (P.H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Header"/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ahoma" w:hAnsi="Tahoma" w:eastAsia="Times New Roman" w:cs="Tahoma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57:00Z</dcterms:created>
  <dc:creator>Zala Katalin</dc:creator>
  <dc:description/>
  <cp:keywords/>
  <dc:language>en-US</dc:language>
  <cp:lastModifiedBy>Csernai Erika</cp:lastModifiedBy>
  <cp:lastPrinted>2025-04-02T16:57:00Z</cp:lastPrinted>
  <dcterms:modified xsi:type="dcterms:W3CDTF">2025-09-12T05:36:00Z</dcterms:modified>
  <cp:revision>3</cp:revision>
  <dc:subject/>
  <dc:title/>
</cp:coreProperties>
</file>